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植物科学最先端研究拠点ネットワーク利用報告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利用事例として利用責任者、課題名はＨＰに掲載させて頂きま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8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提出年月日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機関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所属部局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用責任者　職名／氏名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連絡先住所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電話番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メールアドレ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*</w:t>
            </w:r>
            <w:r>
              <w:rPr/>
              <w:t>利用申請課題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利用実施内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利用施設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  <w:t>・利用装置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　）</w:t>
            </w:r>
          </w:p>
          <w:p>
            <w:pPr>
              <w:pStyle w:val="Normal"/>
              <w:rPr/>
            </w:pPr>
            <w:r>
              <w:rPr/>
              <w:t>・利用期間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　　　　〜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　　　　）</w:t>
            </w:r>
          </w:p>
        </w:tc>
      </w:tr>
      <w:tr>
        <w:trPr>
          <w:trHeight w:val="5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今後の利用形態の予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2258190714"/>
            <w:bookmarkStart w:id="1" w:name="__Fieldmark__15_2258190714"/>
            <w:bookmarkEnd w:id="1"/>
            <w:r>
              <w:rPr/>
            </w:r>
            <w:r>
              <w:rPr/>
              <w:fldChar w:fldCharType="end"/>
            </w:r>
            <w:r>
              <w:rPr/>
              <w:t>再度利用を考えている（他機関利用も含む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258190714"/>
            <w:bookmarkStart w:id="3" w:name="__Fieldmark__16_2258190714"/>
            <w:bookmarkEnd w:id="3"/>
            <w:r>
              <w:rPr/>
            </w:r>
            <w:r>
              <w:rPr/>
              <w:fldChar w:fldCharType="end"/>
            </w:r>
            <w:r>
              <w:rPr/>
              <w:t>未定</w:t>
            </w:r>
          </w:p>
        </w:tc>
      </w:tr>
      <w:tr>
        <w:trPr>
          <w:trHeight w:val="70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報告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利用目的及び利用成果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利用方法及び得られた主なデー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今後の展開、課題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の付いている項目は必ず記載して下さい。</w:t>
      </w:r>
      <w:r>
        <w:br w:type="page"/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733"/>
      </w:tblGrid>
      <w:tr>
        <w:trPr>
          <w:trHeight w:val="42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  <w:r>
              <w:rPr/>
              <w:t>報告内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のつづ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利用目的及び利用成果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利用方法及び得られた主なデータ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今後の展開、課題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/>
              <w:t>今後期待する要望等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>成果報告【誌上発表】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（予定も含む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20_2258190714"/>
            <w:bookmarkStart w:id="5" w:name="__Fieldmark__20_2258190714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有り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" w:name="__Fieldmark__21_2258190714"/>
            <w:bookmarkStart w:id="7" w:name="__Fieldmark__21_2258190714"/>
            <w:bookmarkEnd w:id="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無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＊有りの場合は右欄に記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タイトル（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誌名、巻、ページ、年（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＊</w:t>
            </w:r>
            <w:r>
              <w:rPr/>
              <w:t>Pub Med ID</w:t>
            </w:r>
            <w:r>
              <w:rPr/>
              <w:t>又は</w:t>
            </w:r>
            <w:r>
              <w:rPr/>
              <w:t>DOI</w:t>
            </w:r>
            <w:r>
              <w:rPr/>
              <w:t>がある場合は下記に記入、上記省略可</w:t>
            </w:r>
          </w:p>
          <w:p>
            <w:pPr>
              <w:pStyle w:val="Normal"/>
              <w:rPr/>
            </w:pPr>
            <w:r>
              <w:rPr/>
              <w:t>Pub Med ID</w:t>
            </w:r>
            <w:r>
              <w:rPr/>
              <w:t>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DOI</w:t>
            </w:r>
            <w:r>
              <w:rPr/>
              <w:t>（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）</w:t>
            </w:r>
          </w:p>
        </w:tc>
      </w:tr>
      <w:tr>
        <w:trPr>
          <w:trHeight w:val="10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>成果報告【口頭発表】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（予定も含む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27_2258190714"/>
            <w:bookmarkStart w:id="9" w:name="__Fieldmark__27_2258190714"/>
            <w:bookmarkEnd w:id="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有り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" w:name="__Fieldmark__28_2258190714"/>
            <w:bookmarkStart w:id="11" w:name="__Fieldmark__28_2258190714"/>
            <w:bookmarkEnd w:id="1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無し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＊有りの場合は右欄に記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者名（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タイトル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学会名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日時、開催地（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ascii="Lucida Grande" w:hAnsi="Lucida Grande" w:cs="Lucida Grande"/>
                <w:lang w:val="en-US" w:eastAsia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separate"/>
            </w:r>
            <w:r>
              <w:rPr>
                <w:rFonts w:cs="Lucida Grande" w:ascii="Lucida Grande" w:hAnsi="Lucida Grande"/>
                <w:lang w:val="en-US" w:eastAsia="en-US"/>
              </w:rPr>
              <w:t>     </w:t>
            </w:r>
            <w:r>
              <w:rPr>
                <w:rFonts w:cs="Lucida Grande" w:ascii="Lucida Grande" w:hAnsi="Lucida Grande"/>
                <w:lang w:val="en-US" w:eastAsia="en-US"/>
              </w:rPr>
            </w:r>
            <w:r>
              <w:rPr>
                <w:rFonts w:ascii="Lucida Grande" w:hAnsi="Lucida Grande" w:cs="Lucida Grande"/>
                <w:lang w:val="en-US" w:eastAsia="en-US"/>
              </w:rPr>
              <w:fldChar w:fldCharType="end"/>
            </w:r>
            <w:r>
              <w:rPr/>
              <w:t>　　）</w:t>
            </w:r>
          </w:p>
        </w:tc>
      </w:tr>
    </w:tbl>
    <w:p>
      <w:pPr>
        <w:pStyle w:val="Normal"/>
        <w:ind w:right="720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成果報告が複数ある場合は、上記内容を別紙（書式自由）に作成してご提出ください</w:t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20" w:right="720" w:hanging="220"/>
        <w:rPr>
          <w:sz w:val="22"/>
          <w:szCs w:val="18"/>
        </w:rPr>
      </w:pPr>
      <w:r>
        <w:rPr>
          <w:sz w:val="22"/>
          <w:szCs w:val="18"/>
        </w:rPr>
        <w:t>事務局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課題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備考（審査コメント等）　　　　　</w:t>
            </w:r>
          </w:p>
          <w:p>
            <w:pPr>
              <w:pStyle w:val="Normal"/>
              <w:ind w:right="3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3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7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1:00Z</dcterms:created>
  <dc:creator>Shindo</dc:creator>
  <dc:description/>
  <cp:keywords/>
  <dc:language>en-US</dc:language>
  <cp:lastModifiedBy>百瀬 有紀子</cp:lastModifiedBy>
  <dcterms:modified xsi:type="dcterms:W3CDTF">2012-03-01T01:27:00Z</dcterms:modified>
  <cp:revision>9</cp:revision>
  <dc:subject/>
  <dc:title>利用申請書</dc:title>
</cp:coreProperties>
</file>