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植物科学最先端研究拠点ネットワーク利用申請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請年月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機関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部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用責任者　職名</w:t>
            </w:r>
            <w:r>
              <w:rPr/>
              <w:t>/</w:t>
            </w:r>
            <w:r>
              <w:rPr/>
              <w:t>氏名（ふりが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機関に所属し植物科学研究に携わる者に限る。＊学生不可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連絡先住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電話番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メールアドレ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長の承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申請者が</w:t>
            </w:r>
            <w:r>
              <w:rPr>
                <w:sz w:val="16"/>
                <w:szCs w:val="16"/>
              </w:rPr>
              <w:t>PI</w:t>
            </w:r>
            <w:r>
              <w:rPr>
                <w:sz w:val="16"/>
                <w:szCs w:val="16"/>
              </w:rPr>
              <w:t>でない場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長氏名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職名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441111131"/>
            <w:bookmarkStart w:id="1" w:name="__Fieldmark__12_441111131"/>
            <w:bookmarkEnd w:id="1"/>
            <w:r>
              <w:rPr/>
            </w:r>
            <w:r>
              <w:rPr/>
              <w:fldChar w:fldCharType="end"/>
            </w:r>
            <w:r>
              <w:rPr/>
              <w:t>承諾済み　　</w:t>
            </w:r>
            <w:r>
              <w:rPr>
                <w:sz w:val="16"/>
                <w:szCs w:val="16"/>
              </w:rPr>
              <w:t>＊承諾がないと申請できません。</w:t>
            </w:r>
          </w:p>
        </w:tc>
      </w:tr>
      <w:tr>
        <w:trPr>
          <w:trHeight w:val="8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用申請課題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し込み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選択可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441111131"/>
            <w:bookmarkStart w:id="3" w:name="__Fieldmark__14_44111113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メタボローム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441111131"/>
            <w:bookmarkStart w:id="5" w:name="__Fieldmark__15_44111113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ホルモン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441111131"/>
            <w:bookmarkStart w:id="7" w:name="__Fieldmark__16_44111113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元素・イオン分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441111131"/>
            <w:bookmarkStart w:id="9" w:name="__Fieldmark__17_44111113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光合成・窒素代謝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441111131"/>
            <w:bookmarkStart w:id="11" w:name="__Fieldmark__18_44111113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ゲノム解析・エピゲノム解析・トランスクリプトーム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441111131"/>
            <w:bookmarkStart w:id="13" w:name="__Fieldmark__19_44111113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プロテオーム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441111131"/>
            <w:bookmarkStart w:id="15" w:name="__Fieldmark__20_44111113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イメージング解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441111131"/>
            <w:bookmarkStart w:id="17" w:name="__Fieldmark__21_44111113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形質転換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441111131"/>
            <w:bookmarkStart w:id="19" w:name="__Fieldmark__22_44111113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形質評価・生育支援・技術支援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支援機関の担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u w:val="single"/>
              </w:rPr>
              <w:t>利用の手引</w:t>
            </w:r>
            <w:r>
              <w:rPr>
                <w:sz w:val="16"/>
                <w:szCs w:val="16"/>
              </w:rPr>
              <w:t>きを必ずご一読のうえ、予め担当者と連絡調整してください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機関名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担当者名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441111131"/>
            <w:bookmarkStart w:id="21" w:name="__Fieldmark__25_441111131"/>
            <w:bookmarkEnd w:id="21"/>
            <w:r>
              <w:rPr/>
            </w:r>
            <w:r>
              <w:rPr/>
              <w:fldChar w:fldCharType="end"/>
            </w:r>
            <w:r>
              <w:rPr/>
              <w:t>事前調整済み　　</w:t>
            </w:r>
            <w:r>
              <w:rPr>
                <w:sz w:val="16"/>
                <w:szCs w:val="16"/>
              </w:rPr>
              <w:t>＊調整がお済でないと申請できません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用希望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想定利用期間は少し余裕をみてご記入ください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利用希望施設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利用希望装置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想定利用期間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〜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・想定サンプル数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31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請課題関連で助成などを受けている場合は制度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民間企業との共同利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32_441111131"/>
            <w:bookmarkStart w:id="23" w:name="__Fieldmark__32_44111113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該当する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33_441111131"/>
            <w:bookmarkStart w:id="25" w:name="__Fieldmark__33_44111113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該当しな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する場合、情報公開可能な範囲を選択して下さい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34_441111131"/>
            <w:bookmarkStart w:id="27" w:name="__Fieldmark__34_441111131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全て公開可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35_441111131"/>
            <w:bookmarkStart w:id="29" w:name="__Fieldmark__35_441111131"/>
            <w:bookmarkEnd w:id="2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課題名のみ可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36_441111131"/>
            <w:bookmarkStart w:id="31" w:name="__Fieldmark__36_441111131"/>
            <w:bookmarkEnd w:id="3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概要の公開可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37_441111131"/>
            <w:bookmarkStart w:id="33" w:name="__Fieldmark__37_441111131"/>
            <w:bookmarkEnd w:id="3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非公開を希望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hyperlink r:id="rId2">
              <w:r>
                <w:rPr>
                  <w:rStyle w:val="InternetLink"/>
                </w:rPr>
                <w:t>基本利用情報</w:t>
              </w:r>
            </w:hyperlink>
            <w:r>
              <w:rPr/>
              <w:t>への同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441111131"/>
            <w:bookmarkStart w:id="35" w:name="__Fieldmark__38_441111131"/>
            <w:bookmarkEnd w:id="35"/>
            <w:r>
              <w:rPr/>
            </w:r>
            <w:r>
              <w:rPr/>
              <w:fldChar w:fldCharType="end"/>
            </w:r>
            <w:r>
              <w:rPr/>
              <w:t>同意します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18"/>
                <w:szCs w:val="18"/>
              </w:rPr>
              <w:t>同意する場合は○を付けて下さい。同意がない場合は利用でき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56235</wp:posOffset>
                      </wp:positionV>
                      <wp:extent cx="2447925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（裏面に続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0.4pt;mso-wrap-distance-left:9.05pt;mso-wrap-distance-right:9.05pt;mso-wrap-distance-top:0pt;mso-wrap-distance-bottom:0pt;margin-top:28.05pt;mso-position-vertical-relative:text;margin-left:1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課題の目的・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待する成果、課題終了後の展開の見通しも含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研究計画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（支援設備の役割・必要性がわかるように記述ください）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これまでの研究経過と準備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要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の付いている項目は必ず記載して下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8"/>
      </w:tblGrid>
      <w:tr>
        <w:trPr>
          <w:trHeight w:val="39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機関記入欄</w:t>
            </w:r>
          </w:p>
        </w:tc>
      </w:tr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t>審査担当機関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441111131"/>
            <w:bookmarkStart w:id="37" w:name="__Fieldmark__44_441111131"/>
            <w:bookmarkEnd w:id="37"/>
            <w:r>
              <w:rPr/>
            </w:r>
            <w:r>
              <w:rPr/>
              <w:fldChar w:fldCharType="end"/>
            </w:r>
            <w:r>
              <w:rPr/>
              <w:t>受入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441111131"/>
            <w:bookmarkStart w:id="39" w:name="__Fieldmark__45_441111131"/>
            <w:bookmarkEnd w:id="39"/>
            <w:r>
              <w:rPr/>
            </w:r>
            <w:r>
              <w:rPr/>
              <w:fldChar w:fldCharType="end"/>
            </w:r>
            <w:r>
              <w:rPr/>
              <w:t>受入不可</w:t>
            </w:r>
          </w:p>
          <w:p>
            <w:pPr>
              <w:pStyle w:val="Normal"/>
              <w:rPr/>
            </w:pPr>
            <w:r>
              <w:rPr/>
              <w:t>＊受入れ不可の場合は右記にその理由（コメント）を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851" w:top="907" w:footer="0" w:bottom="851"/>
      <w:formProt w:val="tru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利用申請書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ver.</w:t>
    </w:r>
    <w:r>
      <w:rPr>
        <w:sz w:val="16"/>
        <w:szCs w:val="16"/>
      </w:rPr>
      <w:t>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8">
    <w:name w:val="表 (モノトーン)  8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-net.riken.jp/use/basic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Shindo</dc:creator>
  <dc:description/>
  <cp:keywords/>
  <dc:language>en-US</dc:language>
  <cp:lastModifiedBy>百瀬 有紀子</cp:lastModifiedBy>
  <cp:lastPrinted>2011-04-21T15:31:00Z</cp:lastPrinted>
  <dcterms:modified xsi:type="dcterms:W3CDTF">2012-04-17T05:55:00Z</dcterms:modified>
  <cp:revision>6</cp:revision>
  <dc:subject/>
  <dc:title>利用申請書 ver.4</dc:title>
</cp:coreProperties>
</file>